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86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Зильбербранд Б.В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Зильбербранд Богдана Владимировича, 05.01.1993  года рождения, уроженца г. Сургут Тюменской области, гражданина РФ, проживающего по адресу: ХМАО-Югра, г. Сургут, п. Финский ул. Загородная д. 3 кв. 5, не работающего, ранее привлекавшегося к административной ответственности, паспорт 6722135461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Зильбербранд Б.В. ранее привлекавшийся к административной ответственности по ч.1 ст.19.24 КоАП РФ согласно постановлению по делу об административном правонарушении от 20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4.05.2024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5.10.2024 в 22 час. 4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ильбербранд Б.В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Зильбербранд Б.В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4.05.2024; копия постановления по делу об административном правонарушении от 20.09.2024 о привлечении Зильбербранд Б.В. к административной ответственности по ч. 1 ст. 19.24 КоАП РФ, которое вступило в законную силу 07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Зильбербранд Б.В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Зильбербранд Б.В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Зильбербранд Б.В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ильбербранд Богдана Владими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административного задержания, то есть с 00 часов 10 минут 11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86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